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left"/>
        <w:rPr>
          <w:sz w:val="26"/>
          <w:szCs w:val="26"/>
        </w:rPr>
      </w:pPr>
      <w:r>
        <w:rPr>
          <w:sz w:val="26"/>
          <w:szCs w:val="26"/>
        </w:rPr>
        <w:t>Для хозрасчетных предприятий. Электронные поставки   2024 год(апрел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60"/>
      </w:tblGrid>
      <w:tr>
        <w:trPr>
          <w:tblHeader w:val="true"/>
        </w:trPr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родук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уб.(льгот/розн)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Бухгалтерия 8. Базовая верс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0</w:t>
            </w:r>
            <w:r>
              <w:rPr>
                <w:b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ухгалтерия 8 ПРО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 6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Бухгалтерия 8. Комплект на 5 пользовател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 0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Бухгалтерия 8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Р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45 3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рплата и Управление Персоналом 8  Базовая верси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9 1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рплата и Управление Персоналом 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0 5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Управление торговлей 8. Базова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  <w:t>8 2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0"/>
            </w:tblGrid>
            <w:tr>
              <w:trPr>
                <w:trHeight w:val="255" w:hRule="atLeast"/>
              </w:trPr>
              <w:tc>
                <w:tcPr>
                  <w:tcW w:w="8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outlineLvl w:val="1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Управление торговлей ПРОФ 8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</w:rPr>
              <w:t>30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1"/>
              <w:rPr>
                <w:b/>
                <w:b/>
                <w:bCs/>
                <w:szCs w:val="22"/>
                <w:highlight w:val="yellow"/>
                <w:lang w:val="en-US"/>
              </w:rPr>
            </w:pPr>
            <w:r>
              <w:rPr>
                <w:b/>
                <w:bCs/>
                <w:szCs w:val="22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Розница 8. Базовая версия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4 0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озница 8 ПРО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17 6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Управление нашей фирмой 8 Базовая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5 7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правление нашей фирмой 8 ПРО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3 5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Управление нашей фирмой 8 на 5 пользователей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 9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плексная автоматизация 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83 0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плексная автоматизация 8 для 10 польз.+кл-сер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21 900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С:Садовод. Базовая верс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6 600  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С:Садовод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 600  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бочее место кассир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 700  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С:Предприятие 8.3. Сервер МИНИ на 5 подключ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7 500  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С:Предприятие 8.3 ПРОФ. Лицензия на серве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61 100  </w:t>
            </w:r>
          </w:p>
        </w:tc>
      </w:tr>
      <w:tr>
        <w:trPr/>
        <w:tc>
          <w:tcPr>
            <w:tcW w:w="7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С:Предприятие 8.3 ПРОФ. Лицензия на сервер (x86-6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04 700  </w:t>
            </w:r>
          </w:p>
        </w:tc>
      </w:tr>
    </w:tbl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60"/>
      </w:tblGrid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С:Предприятие 8. Клиентская лицензия на одно рабочее место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С:Предприятие 8. Клиентская лицензия на 5 рабочих мес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6 20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С:Предприятие 8. Клиентская лицензия на 10 рабочих мес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 20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С:Предприятие 8. Клиентская лицензия на 20 рабочих мес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4 40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прерывный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с прерыванием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П БАЗОВЫЙ (Информационно-технологическое сопровождение программы "1С:Предприятие"), договор на 6 мес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bookmarkStart w:id="0" w:name="price"/>
            <w:r>
              <w:rPr>
                <w:rStyle w:val="StrongEmphasis"/>
              </w:rPr>
              <w:t>9 834</w:t>
            </w:r>
            <w:bookmarkEnd w:id="0"/>
            <w:r>
              <w:rPr>
                <w:rStyle w:val="StrongEmphasis"/>
              </w:rPr>
              <w:t>/ 11 799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П БАЗОВЫЙ (Информационно-технологическое сопровождение программы "1С:Предприятие"), договор на 12 мес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Style w:val="StrongEmphasis"/>
              </w:rPr>
              <w:t>18 600/ 22 32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Cs w:val="22"/>
              </w:rPr>
              <w:t xml:space="preserve">КП ПРОФ (Информационно-технологическое сопровождение программы "1С:Предприятие"), договор на 6 мес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Style w:val="StrongEmphasis"/>
              </w:rPr>
              <w:t>23 283/ 27 937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Cs w:val="22"/>
              </w:rPr>
              <w:t xml:space="preserve">КП ПРОФ (Информационно-технологическое сопровождение программы "1С:Предприятие"), договор на 12 мес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Style w:val="StrongEmphasis"/>
              </w:rPr>
              <w:t>44 064/ 52 86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Cs w:val="22"/>
              </w:rPr>
              <w:t xml:space="preserve">КП ПРОФ (Информационно-технологическое сопровождение программы "1С:Предприятие"), договор на 3 мес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Style w:val="StrongEmphasis"/>
              </w:rPr>
              <w:t>12 892/ 15 469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Cs w:val="22"/>
              </w:rPr>
              <w:t xml:space="preserve">КП ПРОФ (Информационно-технологическое сопровождение программы "1С:Предприятие"), договор на 12 мес     8+4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/>
              <w:t>29376</w:t>
            </w:r>
          </w:p>
        </w:tc>
      </w:tr>
    </w:tbl>
    <w:p>
      <w:pPr>
        <w:pStyle w:val="Normal"/>
        <w:widowControl/>
        <w:bidi w:val="0"/>
        <w:spacing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539" w:right="18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ind w:hanging="0"/>
    </w:pPr>
    <w:rPr>
      <w:rFonts w:cs="Arial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00Z</dcterms:created>
  <dc:creator>Irina</dc:creator>
  <dc:description/>
  <dc:language>en-US</dc:language>
  <cp:lastModifiedBy>irina</cp:lastModifiedBy>
  <dcterms:modified xsi:type="dcterms:W3CDTF">2024-03-26T12:39:00Z</dcterms:modified>
  <cp:revision>29</cp:revision>
  <dc:subject/>
  <dc:title>Для хозрасчетных предприятий</dc:title>
</cp:coreProperties>
</file>